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ab/>
        <w:t xml:space="preserve"> </w:t>
      </w:r>
      <w:r>
        <w:rPr>
          <w:rFonts w:cs="Times New Roman" w:ascii="Times New Roman" w:hAnsi="Times New Roman"/>
          <w:spacing w:val="-3"/>
          <w:lang w:val="sv-SE"/>
        </w:rPr>
        <w:drawing>
          <wp:inline distT="0" distB="0" distL="0" distR="0">
            <wp:extent cx="10388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REPUBLIKA HRVATSKA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MINISTARSTVO PRAVOSUĐA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UPRAVA ZA ZATVORSKI SUSTAV I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PROBACIJU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3"/>
        </w:rPr>
        <w:t xml:space="preserve">Zatvor u Zagrebu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KLASA:   406-02/19-02/100257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spacing w:val="-3"/>
        </w:rPr>
        <w:t>URBROJ: 514-08-04-14/1-19-1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Zagreb,     20. ožujka 2019. godine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 xml:space="preserve">DOKUMENTACIJA ZA NADMETANJE 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3"/>
        </w:rPr>
        <w:t>ZA POSTUPAK  JEDNOSTAVNE NABAVE ZA 2019. GODINU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ind w:left="28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Naručitelj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lang w:eastAsia="en-US"/>
        </w:rPr>
        <w:t>Zatvor u Zagrebu</w:t>
      </w:r>
      <w:r>
        <w:rPr>
          <w:rFonts w:eastAsia="Calibri" w:cs="Times New Roman" w:ascii="Times New Roman" w:hAnsi="Times New Roman"/>
          <w:lang w:eastAsia="en-US"/>
        </w:rPr>
        <w:t xml:space="preserve">, Ulica dr. Luje Naletilića 1, 10020 Zagreb, OIB: 92668153620, pokreće postupak nabave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>SVJEŽE VOĆE I POVRĆE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6600FF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10/19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Calibri" w:cs="Times New Roman" w:ascii="Times New Roman" w:hAnsi="Times New Roman"/>
          <w:b/>
          <w:color w:val="0A0AB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temelju članka 3 Odluke o provedbi postupaka jednostavne nabave, Klasa: 406-01/17-01/25, Urbroj: 573-01-17-1 od 26. lipnja 2016. godine, pozivamo Vas na dostavu ponude kako slijedi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</w:rPr>
        <w:t>POZIV NA DOSTAVU PONU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 NAZIV I SJEDIŠTE NARUČITELJA, PODACI O NARUČITELJU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92668153620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Telefon: 01/6550-888, Faks: 01/6551-506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- elektronička pošta: </w:t>
      </w:r>
      <w:r>
        <w:rPr>
          <w:rFonts w:eastAsia="Calibri" w:cs="Times New Roman" w:ascii="Times New Roman" w:hAnsi="Times New Roman"/>
          <w:bCs/>
          <w:color w:val="548DD4"/>
          <w:u w:val="single"/>
          <w:lang w:eastAsia="en-US"/>
        </w:rPr>
        <w:t>Zatvor.u.Zagrebu@uzs.pravosudje.hr</w:t>
      </w:r>
      <w:r>
        <w:rPr>
          <w:rFonts w:eastAsia="Calibri" w:cs="Times New Roman" w:ascii="Times New Roman" w:hAnsi="Times New Roman"/>
          <w:bCs/>
          <w:u w:val="single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Odgovorna osoba naručitelja: Damir Čumpek, upravitelj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MUNIKACIJA S PONUDITELJIMA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Cs/>
        </w:rPr>
        <w:t>Kao ovlašteni predstavnik naručitelja osoba zadužena za komunikaciju s ponuditeljima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</w:rPr>
        <w:t>Andreja Grdaković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se odvija isključivo putem elektroničke pošte, te 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avijesti u vezi predmeta nabave možete dobiti pisanim upitom na elektroničku poštu Naručitelja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 xml:space="preserve"> Zatvor.u.Zagrebu@uzs.pravosudje.hr</w:t>
        </w:r>
      </w:hyperlink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Objašnjenje ili dodatne informacije u svezi ovog postupka javne nabave i predmeta nabave, gospodarski subjekt može zatražiti u pisanom obliku i to pravodobnim zahtjevom dostavljenim pisanim putem na navedenu adresu e-pošte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II. OPIS PREDMETA NABAVE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nabave:</w:t>
        <w:tab/>
        <w:t xml:space="preserve">SVJEŽE VOĆE I POVRĆE  </w:t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PV oznaka i naziv:  </w:t>
      </w:r>
      <w:r>
        <w:rPr>
          <w:rFonts w:cs="Times New Roman" w:ascii="Times New Roman" w:hAnsi="Times New Roman"/>
          <w:b/>
        </w:rPr>
        <w:t>15300000-1</w:t>
      </w:r>
      <w:r>
        <w:rPr>
          <w:rFonts w:cs="Times New Roman" w:ascii="Times New Roman" w:hAnsi="Times New Roman"/>
        </w:rPr>
        <w:t xml:space="preserve"> *Voće, povrće i srodni proizvodi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edmet nabave je detaljno specificiran u tehničkoj specifikaciji tj. Troškovniku koji je sastavni dio Poziva za dostavu ponude (PRILOG III ). Ponuđena roba mora zadovoljavati minimalne uvijete i karakteristike koji su navedeni u tehničkoj specifikaciji. Ponuditelj je obavezan ponuditi isključivo navedene artikle.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ONUDITELJ JE OBVEZAN ISPUNITI SVE STAVKE TROŠKOVNIKA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Ponuditelj ne smije mijenjati opise predmeta nabave navedene u Troškovniku kao niti dopisivati stupce niti na bilo koji način mijenjati sadržaj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ušteno je nuđenje samo cjelokupnog predmeta nabave isključivo prema stavkama u Tehničkoj specifikaciji koja je dio ovog Poziv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koliko tijekom razdoblja trajanja ugovora na tržištu ne bude dostupan određeni proizvod iz troškovnika, ponuditelj će ponuditi jednakovrijedan proizvod sa cijenom jednakom ili nižom od prvobitno nuđenog proizvod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rocijenjena vrijednost nabave: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190.000,00 kuna bez PDV-a. </w:t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V. NAČIN REALIZACIJE NABAV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ziv za dostavu ponuda objavljuje se na Internet stranici naručitelja, te putem Elektroničkog oglasnika javne nabave RH, a bira se najpovoljnija ponuda poslovno sposobnog ponuditelja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U troškovniku su iskazane procijenjene količine roba i sredstva osigurana u Proračunu za 2019. godinu. Količine robe će se povlačiti u toku godine do iscrpljenja sredstava i količine trebovane robe. Narudžbenicom ćemo potraživati određene robe i količine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DREDBE O SPOSOBNOSTI PONUDITELJA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lang w:eastAsia="en-US"/>
        </w:rPr>
        <w:t>Uvjeti sposobnosti</w:t>
      </w:r>
      <w:r>
        <w:rPr>
          <w:rFonts w:cs="Times New Roman" w:ascii="Times New Roman" w:hAnsi="Times New Roman"/>
          <w:lang w:eastAsia="en-US"/>
        </w:rPr>
        <w:t xml:space="preserve"> koje ponuditelj mora ispuniti da bi dokazao sposobnost izvršenja predmeta nabave i dokazi sposobnosti koje je dužan dostaviti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Izjava o nekažnjavanju usklađenu s čl.265. ZJN 2016.- u formi dokaza ( čl. 265, st.1, t.1, </w:t>
      </w:r>
      <w:r>
        <w:rPr>
          <w:rFonts w:cs="Times New Roman" w:ascii="Times New Roman" w:hAnsi="Times New Roman"/>
          <w:b/>
        </w:rPr>
        <w:t xml:space="preserve">ili </w:t>
      </w:r>
      <w:r>
        <w:rPr>
          <w:rFonts w:cs="Times New Roman" w:ascii="Times New Roman" w:hAnsi="Times New Roman"/>
        </w:rPr>
        <w:t xml:space="preserve">izjave ( čl. 265. st. 2.) </w:t>
      </w:r>
      <w:r>
        <w:rPr>
          <w:rFonts w:cs="Times New Roman" w:ascii="Times New Roman" w:hAnsi="Times New Roman"/>
          <w:u w:val="single"/>
        </w:rPr>
        <w:t>da ne postoje osnove za isključenje razrađene i pobrojene u čl. 251. st.1. ZJ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ažuriranu </w:t>
      </w:r>
      <w:r>
        <w:rPr>
          <w:rFonts w:cs="Times New Roman" w:ascii="Times New Roman" w:hAnsi="Times New Roman"/>
        </w:rPr>
        <w:t xml:space="preserve">potvrdu porezne uprave ili drugog nadležnog tijela kojom se dokazuje da </w:t>
      </w:r>
      <w:r>
        <w:rPr>
          <w:rFonts w:cs="Times New Roman" w:ascii="Times New Roman" w:hAnsi="Times New Roman"/>
          <w:u w:val="single"/>
        </w:rPr>
        <w:t>ne postoje osnove za isključenje iz čl. 252. st.1. ZJN 2016.</w:t>
      </w:r>
      <w:r>
        <w:rPr>
          <w:rFonts w:cs="Times New Roman" w:ascii="Times New Roman" w:hAnsi="Times New Roman"/>
        </w:rPr>
        <w:t xml:space="preserve">, ne stariju od trideset (30) dana po pozivu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žurirani </w:t>
      </w:r>
      <w:r>
        <w:rPr>
          <w:rFonts w:cs="Times New Roman" w:ascii="Times New Roman" w:hAnsi="Times New Roman"/>
        </w:rPr>
        <w:t xml:space="preserve">Dokaz o upisu u sudski, obrtni, strukovni ili drugi odgovarajući registar države sjedišta gospodarskog subjekta, ne stariji od tri ( 3 ) mjeseca po primitku ovog poziva; sukladno čl. 265. st.2. ZJN 2016.- kao dokaz sposobnosti za obavljanje </w:t>
      </w:r>
      <w:r>
        <w:rPr>
          <w:rFonts w:cs="Times New Roman" w:ascii="Times New Roman" w:hAnsi="Times New Roman"/>
          <w:b/>
        </w:rPr>
        <w:t>profesionalne djelatnost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tvrde neovisnih tijela kojima se potvrđuje sukladnost gospodarskog subjekta s određenim normama osiguranja kvalitete (koji se temelje na odgovarajućim serijama europskih normi koje su potvrdila akreditirana tijela, a sukladno čl. 270. st.1. ZJN 2016., a upućuje se na sukladnost s HACCP- sustavom sukladnosti ( čl. 4. I 5. Uredbe EZ 852/2004 ) odnosno IFS Food normom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ostavljanjem gore pobrojenih dokaza ( potvrda, dokumenata, izjava, rješenja i/ili slično ) otklanjaju se osnove za isključenje iz čl. 251.- 253. ZJN 2016. te ponuditelj udovoljava postavljenim uvjetima sposobnosti iz čl. 256.- 259. ZJN 2016., uključujući i prihvaćanje zahtjeva i procedura u svezi plaćanj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. KRITERIJ ZA ODABIR PONUDE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Kriterij za odabir ponude je </w:t>
      </w:r>
      <w:r>
        <w:rPr>
          <w:rFonts w:eastAsia="Calibri" w:cs="Times New Roman" w:ascii="Times New Roman" w:hAnsi="Times New Roman"/>
          <w:b/>
          <w:lang w:eastAsia="en-US"/>
        </w:rPr>
        <w:t>najniža cijena</w:t>
      </w:r>
      <w:r>
        <w:rPr>
          <w:rFonts w:eastAsia="Calibri" w:cs="Times New Roman" w:ascii="Times New Roman" w:hAnsi="Times New Roman"/>
          <w:lang w:eastAsia="en-US"/>
        </w:rPr>
        <w:t xml:space="preserve">. Pri odabiru ponude, Naručitelj će uz cijenu ponude uzeti u obzir cjelokupan sadržaj ponude. </w:t>
      </w:r>
      <w:r>
        <w:rPr>
          <w:rFonts w:cs="Times New Roman" w:ascii="Times New Roman" w:hAnsi="Times New Roman"/>
        </w:rPr>
        <w:t>Obzirom da naručitelj ne može koristiti pravo na pretporez, uspoređivat će se cijena ponuda s porezom na dodanu vrijednost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ručitelj zadržava pravo da ne odabere niti jednu pristiglu ponudu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. UVJETI NABAV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Vaša ponuda treba sadržavati slijedeće uvjete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čin izvršenja: </w:t>
      </w:r>
      <w:r>
        <w:rPr>
          <w:rFonts w:eastAsia="Calibri" w:cs="Times New Roman" w:ascii="Times New Roman" w:hAnsi="Times New Roman"/>
          <w:i/>
          <w:lang w:eastAsia="en-US"/>
        </w:rPr>
        <w:t>temeljem sklopljenog ugovora za 2019. godinu, sukcesivno (po ispostavljenoj narudžbi Naručitelja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izvršenja: </w:t>
      </w:r>
      <w:r>
        <w:rPr>
          <w:rFonts w:eastAsia="Calibri" w:cs="Times New Roman" w:ascii="Times New Roman" w:hAnsi="Times New Roman"/>
          <w:i/>
          <w:lang w:eastAsia="en-US"/>
        </w:rPr>
        <w:t xml:space="preserve">tijekom ugovorenog razdoblja; isporuka u roku od 3 dana od dana primitka narudžbe Naručitelja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trajanja ugovora: </w:t>
      </w:r>
      <w:r>
        <w:rPr>
          <w:rFonts w:eastAsia="Calibri" w:cs="Times New Roman" w:ascii="Times New Roman" w:hAnsi="Times New Roman"/>
          <w:i/>
          <w:lang w:eastAsia="en-US"/>
        </w:rPr>
        <w:t>za razdoblje proračunske godine (od dana sklapanja ugovora do 31. prosinca 2019. godine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valjanosti ponude: </w:t>
      </w:r>
      <w:r>
        <w:rPr>
          <w:rFonts w:eastAsia="Calibri" w:cs="Times New Roman" w:ascii="Times New Roman" w:hAnsi="Times New Roman"/>
          <w:i/>
          <w:lang w:eastAsia="en-US"/>
        </w:rPr>
        <w:t>90 dana od dana dostave ponude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mjesto izvršenja/isporuke: </w:t>
      </w:r>
      <w:r>
        <w:rPr>
          <w:rFonts w:eastAsia="Calibri" w:cs="Times New Roman" w:ascii="Times New Roman" w:hAnsi="Times New Roman"/>
          <w:i/>
          <w:lang w:eastAsia="en-US"/>
        </w:rPr>
        <w:t xml:space="preserve">ZATVOR U ZAGREBU,10 000 Zagreb, Ulica dr. L. Naletilića 1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vrijeme izvršenja/isporuke: radnim danom za vrijeme radnog vremena naručitelja (od 08,00 do 16,00 sati)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kvalitativne i kvantitativne reklamacije ponuditelj je dužan otkloniti u roku od 3 (tri) dana od dana primitka reklamacije. Kvalitativne reklamacije ponuditelj otklanja na način da zamijeni reklamiranu robu, novom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k, način i uvjeti plaćanja: </w:t>
      </w:r>
      <w:r>
        <w:rPr>
          <w:rFonts w:eastAsia="Calibri" w:cs="Times New Roman" w:ascii="Times New Roman" w:hAnsi="Times New Roman"/>
          <w:i/>
          <w:lang w:eastAsia="en-US"/>
        </w:rPr>
        <w:t xml:space="preserve">po uredno izvršenoj isporuci robe, temeljem ispostavljenog računa Ponuditelja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obveza plaćanja započinje teći s datumom primitka računa za isporučenu robu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rok ispunjenja novčane obveze naručitelja prema ponuditelju je 60 dana od dana primitka računa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na računu mora biti naveden broj narudžbenice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Kakvoća proizvoda mora biti u skladu sa Zakonom o hrani (NN 81/13, 14/14, 30/15 ), Zakonom o higijeni hrane i mikrobiološkim kriterijima za hranu (NN 81/13) i drugim zakonskim i podzakonskim aktima koji reguliraju sigurnost, higijenu i kakvoću hrane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Sigurnost hrane podrazumijeva sigurnu i zdravstveno ispravnu hranu duž cijelog lanca koji uključuje proizvodnju, preradu i skladištenje hrane te transport i stavljanje na tržište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Ponuditelj obvezno mora dokazati da ima uveden jedan od sustava za osiguranje kvalitete i upravljanje sigurnošću  hrane koji se koristi u prehrambenoj industriji ( HACCP, ISO 22000:2005, ISO 9001:2008, ISO 14001:2004, IFS Food ili neki drugi sustav koji koristi prehrambena industrija ).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Prilikom svake isporuke Ponuditelj obavezno uz robu prilaže deklaracije ponuđenih proizvoda u skladu sa Zakonom o informiranju potrošača o hrani ( NN 56/13, 14/14, 56/16 ) odnosno provedbenim pravilnicima. Za svu hranu kod koje postoji kategorizacija i/ ili klasa prema kvaliteti, ista mora biti naznačena na deklaraciji, kao i podaci o proizvođaču, dobavljaču / uvozniku i ostali podaci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II. CIJENA PONUDE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Cijenu ponude potrebno je iskazati na način sukladno stavkama Troškovnika koji čini sastavni dio ovog Poziva. </w:t>
      </w:r>
      <w:r>
        <w:rPr>
          <w:rFonts w:cs="Times New Roman" w:ascii="Times New Roman" w:hAnsi="Times New Roman"/>
          <w:lang w:eastAsia="en-US"/>
        </w:rPr>
        <w:t>Ponuđene cijene su nepromjenjive za vrijeme trajanja ugovora o jednostavnoj nabavi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i su dužni ponuditi tj. upisati cijenu ponude bez PDV-a, PDV i cijenu ponude s PDV-om na način kako je to određeno u ponudbenom listu.</w:t>
      </w:r>
      <w:r>
        <w:rPr>
          <w:rFonts w:cs="Times New Roman" w:ascii="Times New Roman" w:hAnsi="Times New Roman"/>
        </w:rPr>
        <w:t xml:space="preserve"> Iznos poreza na dodanu vrijednost iskazuje se zasebno. Zbroj cijene ponude  bez PDV-a i  PDV-a  čini cijenu ponude s porezom na dodanu vrijednost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 cijenu ponude bez poreza na dodanu vrijednost moraju biti uračunati svi troškovi i popu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Valuta u kojoj cijena treba biti izražena: </w:t>
      </w:r>
      <w:r>
        <w:rPr>
          <w:rFonts w:cs="Times New Roman" w:ascii="Times New Roman" w:hAnsi="Times New Roman"/>
          <w:lang w:eastAsia="en-US"/>
        </w:rPr>
        <w:t>Cijena ponude izražava se u kunama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uobičajeno niska cijena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Ako  je  u  ponudi  iskazana  neuobičajeno  niska  cijena  ponude  ili  neuobičajeno  niska  jedinična cijena  pojedine  stavke što  navodi  na  sumnju  u  kvalitetu  robe  ili  mogućnost  izvršenja  isporuke predmetne robe, Naručitelj može odbiti takvu ponudu. Kod  procjene  ponuđenih  cijena  Naručitelj će  uzeti  u  obzir  usporedne  iskustvene  i  tržišne  vrijednosti,  te  sve  okolnosti  pod  kojima  će  se izvršavati ugovor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Prije odbijanja/prihvaćanja  ponude,  u naprijed navedenom slučaju,  Naručitelj  će pisanim putem zatražiti  od  Ponuditelja  da  u  primjerenom  roku  dostavi  objašnjenje  s  podacima  o  sastavnim elementima  ponude  koji  su  utjecali  na  formiranje  ponuđene  cijene,  a  koje  smatra  bitnima  za izvršenje ugovor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će provjeriti podatke o sastavnim  elementima  ponude  iz  objašnjenja  Ponuditelja, uzimajući u obzir dostavljene dokaze, te provjeravajući jesu li cijene ekonomski objašnjive  i logične, sadržavaju li cijene stavki sve troškove, te je li cijena za tržišno vrijednije (kvalitetnije) stavke u pravilu viša nego za tržišno manje vrijedne stavke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, način i uvjeti plaćanj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laćanje se obavlja na žiro račun ponuditelja prema stvarno isporučenoj robi, a temeljem ispostavljenog računa u roku od 60 dana od dana uredne isporuke robe i zaprimanja računa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 valjanosti ponud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k valjanosti ponude je 90 dana od krajnjeg roka za dostavu ponuda. Ponuditelji mogu odrediti i dulji rok važenja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Jezik na kojem se sastavlja ponuda: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Ponuda se podnosi na hrvatskom jeziku i latiničnom pism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X. SASTAVNI DIJELOVI PONUD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treba sadržavat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zjava </w:t>
      </w:r>
      <w:r>
        <w:rPr>
          <w:rFonts w:eastAsia="Calibri" w:cs="Times New Roman" w:ascii="Times New Roman" w:hAnsi="Times New Roman"/>
          <w:lang w:eastAsia="en-US"/>
        </w:rPr>
        <w:t xml:space="preserve">(ispunjena i potpisana od strane ponuditelja), Prilog II; 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roškovnik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II;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X. NAČIN DOSTAVE PONUD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se dostavlja na Ponudbenom listu i Troškovniku, a koje je potrebno ispuniti,  potpisati i ovjeriti od strane ovlaštene osobe ponuditelja. Naručitelj neće prihvatiti ponudu koja ne ispunjava uvjete i zahtjeve vezane uz predmet nabave iz ovog Poziva na dostavu ponud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>Slijedom navedenog, molimo da Vašu ponudu dostavite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najkasnije do </w:t>
      </w:r>
      <w:r>
        <w:rPr>
          <w:rFonts w:eastAsia="Calibri" w:cs="Times New Roman" w:ascii="Times New Roman" w:hAnsi="Times New Roman"/>
          <w:b/>
          <w:color w:val="FF0000"/>
          <w:u w:val="single"/>
          <w:lang w:eastAsia="en-US"/>
        </w:rPr>
        <w:t xml:space="preserve">29. ožujka 2019.  godine do 11,00 sati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čin dostave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dostavom na elektroničku poštu Naručitelja: </w:t>
      </w:r>
      <w:hyperlink r:id="rId4">
        <w:r>
          <w:rPr>
            <w:rStyle w:val="InternetLink"/>
            <w:rFonts w:cs="Times New Roman" w:ascii="Times New Roman" w:hAnsi="Times New Roman"/>
            <w:b/>
            <w:color w:val="6600FF"/>
            <w:sz w:val="24"/>
            <w:szCs w:val="24"/>
          </w:rPr>
          <w:t xml:space="preserve"> Zatvor.u.Zagrebu@uzs.pravosudje.h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om dostavom ili poštom u zatvorenoj koverti (omotnici) putem pošte ili osobno na adresu Naručitelja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Evidencijski broj nabave: Jdn 10/19 – „NE OTVARAJ“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će se provesti javno otvaranje ponuda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. OSTALE OBAVIJESTI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isanu obavijest o rezultatima nabave Naručitelj će dostaviti ponuditeljima u roku od 10 dana od dana isteka roka za dostavu ponuda. Obavijest se dostavlja ponuditeljima elektroničkom poštom (</w:t>
      </w:r>
      <w:r>
        <w:rPr>
          <w:rFonts w:eastAsia="Calibri" w:cs="Times New Roman" w:ascii="Times New Roman" w:hAnsi="Times New Roman"/>
          <w:i/>
          <w:lang w:eastAsia="en-US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 najpovoljnijim ponuditeljem Zatvor u Zagrebu će sklopiti ugovor o isporuci predmeta nabave za razdoblje od dana sklapanja ugovora.</w:t>
      </w:r>
    </w:p>
    <w:p>
      <w:pPr>
        <w:pStyle w:val="Normal"/>
        <w:widowControl/>
        <w:autoSpaceDE w:val="true"/>
        <w:ind w:left="5664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vjerenstvo za provedbu postupka jednostavne nabave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vit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Ministarstvo pravosuđa,</w:t>
      </w:r>
      <w:r>
        <w:rPr>
          <w:rFonts w:cs="Times New Roman" w:ascii="Times New Roman" w:hAnsi="Times New Roman"/>
          <w:color w:val="6530A0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6600FF"/>
            <w:u w:val="single"/>
            <w:lang w:eastAsia="en-US"/>
          </w:rPr>
          <w:t>webmaster@pravosudje.hr</w:t>
        </w:r>
      </w:hyperlink>
      <w:r>
        <w:rPr>
          <w:rFonts w:cs="Times New Roman" w:ascii="Times New Roman" w:hAnsi="Times New Roman"/>
          <w:color w:val="6600FF"/>
          <w:lang w:eastAsia="en-US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6600FF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>Elektronički oglasnik javne nabave RH</w:t>
      </w:r>
      <w:r>
        <w:rPr>
          <w:rFonts w:cs="Times New Roman" w:ascii="Times New Roman" w:hAnsi="Times New Roman"/>
          <w:color w:val="6600FF"/>
          <w:u w:val="single"/>
          <w:lang w:eastAsia="en-US"/>
        </w:rPr>
        <w:t xml:space="preserve">, eojn@nn.hr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pis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lang w:eastAsia="en-US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I. PONUDBENI LIST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>SVJEŽE VOĆE I POVRĆ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>(Evidencijski broj nabave: Jdn 10/19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08"/>
        <w:gridCol w:w="80"/>
      </w:tblGrid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ONUDBENI LIS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ČITELJ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lang w:eastAsia="en-US"/>
              </w:rPr>
              <w:t>Zatvor u Zagrebu</w:t>
            </w:r>
            <w:r>
              <w:rPr>
                <w:rFonts w:eastAsia="Calibri" w:cs="Times New Roman" w:ascii="Times New Roman" w:hAnsi="Times New Roman"/>
                <w:lang w:eastAsia="en-US"/>
              </w:rPr>
              <w:t>, Ulica dr. Luje Naletilića 1, 10020 Zagreb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PONUDITEL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aziv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jedište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resa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aziv banke i broj žiro računa:</w:t>
            </w:r>
          </w:p>
          <w:p>
            <w:pPr>
              <w:pStyle w:val="Normal"/>
              <w:widowControl/>
              <w:autoSpaceDE w:val="true"/>
              <w:ind w:left="425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Ponuditelj u sustavu PDV-a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</w:rPr>
              <w:t>DA                         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za dostavu 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Kontakt osob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ki broj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roj faxa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Predmet nabave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SVJEŽE VOĆE I POVRĆ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6600FF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(Evidencijski broj nabave: Jdn 10/19)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6600FF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600FF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atum ponud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bez PDV-a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DV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Izjavljujemo da su jedinične cijena bez poreza na dodanu vrijednost nepromjenjive za vrijeme trajanja ugovora te da sadržavaju sve troškove i popuste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53"/>
        <w:gridCol w:w="3415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STALI UVJETI PONUD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SPORUK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2 sata od pismene narudžb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VALJANOSTI PONUDE:</w:t>
            </w:r>
          </w:p>
        </w:tc>
        <w:tc>
          <w:tcPr>
            <w:tcW w:w="295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0 dana od dana otvaranja ponuda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LAĆANJA:</w:t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dana od dana zaprimanja računa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15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Čitko ime i prezime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dgovorne osobe ponuditelja 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vlastoručni potpis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čat /žig Ponuditelj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IZJAVA O PRIHVAĆANJU UVJETA IZ POZIVA NA DOSTAVU PONUD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kojom kao ponuditelj: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naziv ponuditelja, adresa, OIB)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283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 da su mi poznate odredbe iz Poziva na dostavu ponuda, da ih prihvaćam i da ću izvršiti predmet nabave</w:t>
      </w:r>
      <w:r>
        <w:rPr>
          <w:rFonts w:cs="Times New Roman" w:ascii="Times New Roman" w:hAnsi="Times New Roman"/>
          <w:color w:val="333333"/>
          <w:lang w:eastAsia="en-US"/>
        </w:rPr>
        <w:t xml:space="preserve"> SVJEŽE VOĆE I POVRĆE (Evidencijski broj nabave: Jdn 10/19) </w:t>
      </w:r>
      <w:r>
        <w:rPr>
          <w:rFonts w:cs="Times New Roman" w:ascii="Times New Roman" w:hAnsi="Times New Roman"/>
        </w:rPr>
        <w:t>u skladu</w:t>
      </w:r>
      <w:r>
        <w:rPr>
          <w:rFonts w:cs="Times New Roman" w:ascii="Times New Roman" w:hAnsi="Times New Roman"/>
          <w:color w:val="000000"/>
        </w:rPr>
        <w:t xml:space="preserve"> s tim odredbama i za cijene koje su navedene u dostavljenoj ponudi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____________________________</w:t>
        <w:tab/>
        <w:t>(</w:t>
      </w:r>
      <w:r>
        <w:rPr>
          <w:rFonts w:cs="Times New Roman" w:ascii="Times New Roman" w:hAnsi="Times New Roman"/>
          <w:color w:val="000000"/>
        </w:rPr>
        <w:t>čitko ime i prezime osobe po zakonu ovlaštene za zastupanje ponuditelja)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/>
        <w:ind w:left="3540" w:hanging="26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 i datum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40"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PONUDITELJA: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Lucida Sans Typewriter" w:hAnsi="Lucida Sans Typewriter" w:eastAsia="Times New Roman" w:cs="Lucida Sans Typewrit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6530A0"/>
    </w:rPr>
  </w:style>
  <w:style w:type="character" w:styleId="WW8Num19z0">
    <w:name w:val="WW8Num19z0"/>
    <w:qFormat/>
    <w:rPr>
      <w:rFonts w:ascii="Lucida Sans Typewriter" w:hAnsi="Lucida Sans Typewriter" w:eastAsia="Times New Roman" w:cs="Lucida Sans Typewrit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PhagsPa" w:hAnsi="Microsoft PhagsP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b/>
      <w:sz w:val="18"/>
      <w:szCs w:val="18"/>
    </w:rPr>
  </w:style>
  <w:style w:type="character" w:styleId="WW8Num25z2">
    <w:name w:val="WW8Num25z2"/>
    <w:qFormat/>
    <w:rPr>
      <w:b/>
      <w:bCs/>
      <w:sz w:val="18"/>
      <w:szCs w:val="18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/>
      <w:sz w:val="18"/>
      <w:szCs w:val="18"/>
    </w:rPr>
  </w:style>
  <w:style w:type="character" w:styleId="WW8Num26z1">
    <w:name w:val="WW8Num26z1"/>
    <w:qFormat/>
    <w:rPr>
      <w:b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odnojeChar">
    <w:name w:val="Podnožje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zatbol@uzs.pravosudje.hr" TargetMode="External"/><Relationship Id="rId4" Type="http://schemas.openxmlformats.org/officeDocument/2006/relationships/hyperlink" Target="mailto:upravazatbol@uzs.pravosudje.hr" TargetMode="External"/><Relationship Id="rId5" Type="http://schemas.openxmlformats.org/officeDocument/2006/relationships/hyperlink" Target="mailto:webmaster@pravosudj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3:00Z</dcterms:created>
  <dc:creator>Administrator</dc:creator>
  <dc:description/>
  <dc:language>en-US</dc:language>
  <cp:lastModifiedBy>Ured upravitelja</cp:lastModifiedBy>
  <cp:lastPrinted>2019-03-19T10:28:00Z</cp:lastPrinted>
  <dcterms:modified xsi:type="dcterms:W3CDTF">2019-03-20T08:43:00Z</dcterms:modified>
  <cp:revision>2</cp:revision>
  <dc:subject/>
  <dc:title>glava</dc:title>
</cp:coreProperties>
</file>